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/…./20…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MARA ÜNİVERSİTESİ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EĞİTİM BİLİMLERİ ENSTİTÜSÜ MÜDÜRLÜĞÜ’NE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abilim Dalı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</w:rPr>
        <w:t xml:space="preserve">Yüksek Lisans Programı’nda </w:t>
      </w:r>
      <w:r>
        <w:rPr>
          <w:rFonts w:cs="Times New Roman" w:ascii="Times New Roman" w:hAnsi="Times New Roman"/>
        </w:rPr>
        <w:t>…………………………………………………………………..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 başlıklı eserini …./…./20…. tarihinde savunarak başarılı olan ……………………... numaralı öğrencinin jürinin önerileri doğrultusunda gerekli düzenlemeleri yaptığını gördüm ve onaylıyorum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ın Unvanı, Adı-Soyadı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Z TESLİM DANIŞMAN ONAY FORM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3:00Z</dcterms:created>
  <dc:creator>Ersen KOÇ</dc:creator>
  <dc:description/>
  <cp:keywords/>
  <dc:language>en-US</dc:language>
  <cp:lastModifiedBy>Aysel Korkmazbeyoglu</cp:lastModifiedBy>
  <cp:lastPrinted>2021-05-28T15:47:00Z</cp:lastPrinted>
  <dcterms:modified xsi:type="dcterms:W3CDTF">2021-05-28T12:48:00Z</dcterms:modified>
  <cp:revision>5</cp:revision>
  <dc:subject/>
  <dc:title/>
</cp:coreProperties>
</file>